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  <w:lang w:val="en-US"/>
        </w:rPr>
        <w:t>Р</w:t>
      </w:r>
      <w:r>
        <w:rPr>
          <w:rFonts w:cs="Arial" w:ascii="Arial" w:hAnsi="Arial"/>
          <w:b w:val="false"/>
          <w:bCs w:val="false"/>
        </w:rPr>
        <w:t>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сс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№ 2/1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на 2020 год и на плановый период 2021 и 2022 годов</w:t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sz w:val="24"/>
          <w:szCs w:val="24"/>
        </w:rPr>
        <w:t xml:space="preserve"> и учитывая решение постоянной комиссии по экономическим вопросам, 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</w:t>
      </w:r>
      <w:r>
        <w:rPr>
          <w:rFonts w:cs="Arial" w:ascii="Arial" w:hAnsi="Arial"/>
          <w:bCs/>
          <w:sz w:val="24"/>
          <w:szCs w:val="24"/>
        </w:rPr>
        <w:t xml:space="preserve"> изменения в бюджет сельского поселения Студенский сельсовет Усманского муниципального района Липецкой области Российской Федерации на 2020 год и на плановый период 2021 и 2022 годов (прилагает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4"/>
          <w:szCs w:val="24"/>
        </w:rPr>
        <w:t>2.Направить данные измен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Уставом сельского поселения Студенский сельсовет Усманского муниципального района Липецкой области главе сельского поселения  Студенский сельсовет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     Т.М.Дубянск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бюджет сельского поселения Студенский сельсовет Усманского муниципального района Липецкой области Российской Федерации на 2020 год и на плановый период 2021 и 2022 г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оветом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19.10.2020 г.  № 2/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нести  в бюджет сельского поселения Студенский сельсовет Усманского муниципального района Липецкой области Российской Федерации  на 2020 год и на плановый период 2021 и 2022 годов, принятый решением Совета депутатов сельского поселения Студенский сельсовет  23 декабря 2019 г. № 61/143 143   с изменениями от 25.02.2020 №63/158; от 09.04.2020 №65/161; от 07.07.2020 №71/170 следующие изменени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8,10,12  изложить в новой редакции (прилагается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кого посел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М.М.Дубянс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Студенский сельсовет</w:t>
      </w:r>
    </w:p>
    <w:p>
      <w:pPr>
        <w:pStyle w:val="Normal"/>
        <w:spacing w:before="0" w:after="0"/>
        <w:jc w:val="right"/>
        <w:rPr/>
      </w:pPr>
      <w:r>
        <w:rPr/>
        <w:t xml:space="preserve">Усманского муниципального района Липецкой области Российской 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/>
        <w:t xml:space="preserve">                                                           </w:t>
      </w:r>
      <w:r>
        <w:rPr/>
        <w:t>Федерации на 2020 год и на плановый период 2021 и 2022 годов</w:t>
      </w:r>
    </w:p>
    <w:p>
      <w:pPr>
        <w:pStyle w:val="Heading4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22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дминистрация сельского поселения Студенски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0701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551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0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уден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СТУДЕНСКИЙ СЕЛЬСОВЕТ 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993"/>
        <w:gridCol w:w="1701"/>
        <w:gridCol w:w="1134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62 239</w:t>
            </w:r>
            <w:r>
              <w:rPr>
                <w:b/>
              </w:rPr>
              <w:t>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еления Студенский сельсовет Усманского муниципального района Липец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9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762 23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9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3 346 202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9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 000,00</w:t>
            </w:r>
          </w:p>
        </w:tc>
      </w:tr>
      <w:tr>
        <w:trPr>
          <w:trHeight w:val="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098 49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 xml:space="preserve">сельсовет «Устойчивое развитие сельской территории сельского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098 491 ,17</w:t>
            </w:r>
          </w:p>
        </w:tc>
      </w:tr>
      <w:tr>
        <w:trPr>
          <w:trHeight w:val="1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98 49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уден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98 49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183 49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выплаты персоналу государственных(муниципальных) органов,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0 3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 101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ельского поселения Студенск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 Студенс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800,00</w:t>
            </w:r>
          </w:p>
        </w:tc>
      </w:tr>
      <w:tr>
        <w:trPr>
          <w:trHeight w:val="1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уден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000,00</w:t>
            </w:r>
          </w:p>
        </w:tc>
      </w:tr>
      <w:tr>
        <w:trPr>
          <w:trHeight w:val="2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000,00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 222,00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 222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 222,00</w:t>
            </w:r>
          </w:p>
        </w:tc>
      </w:tr>
      <w:tr>
        <w:trPr>
          <w:trHeight w:val="8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5 222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 112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 1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578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578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578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578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5 109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rPr/>
            </w:pPr>
            <w:r>
              <w:rPr>
                <w:lang w:val="ru-RU" w:eastAsia="ru-RU"/>
              </w:rPr>
              <w:t xml:space="preserve">сельского поселения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01</w:t>
            </w:r>
            <w:r>
              <w:rPr/>
              <w:t xml:space="preserve"> </w:t>
            </w:r>
            <w:r>
              <w:rPr>
                <w:lang w:val="en-US"/>
              </w:rPr>
              <w:t>047,6</w:t>
            </w: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 076,01</w:t>
            </w:r>
          </w:p>
        </w:tc>
      </w:tr>
      <w:tr>
        <w:trPr>
          <w:trHeight w:val="1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уденский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 076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 010,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 010,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 - 2024 годы"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01 3 02 </w:t>
            </w:r>
            <w:r>
              <w:rPr>
                <w:lang w:val="en-US"/>
              </w:rPr>
              <w:t>L</w:t>
            </w:r>
            <w:r>
              <w:rPr/>
              <w:t>299</w:t>
            </w: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 971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3 02 L299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 971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Студенский</w:t>
            </w:r>
            <w:r>
              <w:rPr/>
              <w:t xml:space="preserve">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 065,40</w:t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 065,40</w:t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 062,32</w:t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 062,32</w:t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 062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 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 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7 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 377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Студенский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7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7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"Кап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7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7 600,00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77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6 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956 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Студенский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56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56 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809 225,27</w:t>
            </w:r>
          </w:p>
        </w:tc>
      </w:tr>
      <w:tr>
        <w:trPr>
          <w:trHeight w:val="10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09 225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09 225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 574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 направления расход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основного мероприятия «Обеспе-чение реализации мероприятия по организации энергосбережения и повышения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 574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3 0</w:t>
            </w:r>
            <w:r>
              <w:rPr>
                <w:lang w:val="en-US"/>
              </w:rPr>
              <w:t>4</w:t>
            </w:r>
            <w:r>
              <w:rPr/>
              <w:t xml:space="preserve">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 574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 9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9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Студенский </w:t>
            </w:r>
          </w:p>
          <w:p>
            <w:pPr>
              <w:pStyle w:val="Normal"/>
              <w:rPr/>
            </w:pPr>
            <w:r>
              <w:rPr/>
              <w:t xml:space="preserve">сельсовет «Устойчивое развитие сельской территории сельск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программа «Развитие соцальной сферы в сельском поселении </w:t>
            </w:r>
            <w:r>
              <w:rPr>
                <w:color w:val="000000"/>
                <w:spacing w:val="-2"/>
              </w:rPr>
              <w:t xml:space="preserve"> Студенс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уденс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2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2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98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 498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туденск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овет «Устойчивое развитие сельской территории сельск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латы к пенсиям муниципальных служащих сельского поселения Студ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000,00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0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 437,68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 437,68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Студенский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селения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437,68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437,68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елении </w:t>
            </w:r>
            <w:r>
              <w:rPr>
                <w:color w:val="000000"/>
                <w:spacing w:val="-2"/>
              </w:rPr>
              <w:t>Студенс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437,68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уденский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437,68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437,6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уден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и 2022 годов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b/>
          <w:sz w:val="24"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СТУДЕНСКИЙ  СЕЛЬСОВЕТ УСМАНСКОГО МУНИЦИПАЛЬНОГО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b/>
          <w:sz w:val="24"/>
        </w:rPr>
        <w:t xml:space="preserve">РАЙОНА ЛИПЕЦКОЙ ОБЛАСТИ РОССИЙСКОЙ ФЕДЕРАЦИИ И НЕПРОГРАМ НАПРАВЛЕНИЯМ ДЕЯТЕЛЬНОСТИ) И ГРУППАМ ВИДОВ РАСХОДОВ КЛАССИФИКАЦИИ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b/>
          <w:sz w:val="24"/>
        </w:rPr>
        <w:t>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914"/>
        <w:gridCol w:w="1701"/>
        <w:gridCol w:w="1165"/>
        <w:gridCol w:w="1670"/>
        <w:gridCol w:w="1107"/>
        <w:gridCol w:w="5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Це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</w:t>
            </w: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762 23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46 202,0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7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местного самоуправления сельск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 098 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поселения </w:t>
            </w:r>
            <w:r>
              <w:rPr>
                <w:spacing w:val="-2"/>
                <w:sz w:val="24"/>
              </w:rPr>
              <w:t xml:space="preserve">Студенски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sz w:val="24"/>
              </w:rPr>
              <w:t xml:space="preserve"> Студенский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4"/>
              </w:rPr>
            </w:pPr>
            <w:r>
              <w:rPr>
                <w:sz w:val="24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Студенский</w:t>
            </w:r>
            <w:r>
              <w:rPr>
                <w:sz w:val="24"/>
              </w:rPr>
              <w:t xml:space="preserve"> сельсовет"</w:t>
            </w:r>
          </w:p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1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2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pacing w:val="-2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183 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(муниципальных) органов,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9 000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40 39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 10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селения Студенский сельсовет «Устойчивое развитие сельской террито-рии сельского поселения  Студенск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органов местного самоуправления сельского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Студен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 00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1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1 00 0004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8 11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 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25 109,9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1 04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6 076,0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органов местного самоуправления сельского поселе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6 076,0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6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 010 ,6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S6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 010 ,6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вековечение памяти погибших при защите Отечества на 2019 - 2024 годы" за счет средств резервного фонда Правительства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1 3 02 </w:t>
            </w:r>
            <w:r>
              <w:rPr>
                <w:sz w:val="24"/>
                <w:lang w:val="en-US"/>
              </w:rPr>
              <w:t>L299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4 971,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-дарственного (муниципального)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3 02 L299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4 971,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основного мероприятия «Реализация мер по повышению эффективности де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уденский</w:t>
            </w:r>
            <w:r>
              <w:rPr>
                <w:sz w:val="24"/>
              </w:rPr>
              <w:t xml:space="preserve"> 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 065,4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6 065,4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сель-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билизационная и вневойскова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5 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 4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-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956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уде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 809 225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809 225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3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00</w:t>
            </w:r>
            <w:r>
              <w:rPr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7 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3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7 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3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7 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и  Студен-ский сельсовет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9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</w:rPr>
              <w:t>Студен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900 00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2045</w:t>
            </w:r>
            <w:r>
              <w:rPr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2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муниципальным бюджетным, автономным учреждениям и иным некоммерческ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2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49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муниципальным бюджетным, автономным учреждениям и иным некоммерческ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49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«Социальная поддержка отдельных категор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Доплаты к пенсиям муниципальных служащих сельского поселения 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2 20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2 20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еления Студенский сельсовет «Устойчивое развитие сельской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рритории сельского поселения  </w:t>
            </w:r>
          </w:p>
          <w:p>
            <w:pPr>
              <w:pStyle w:val="Footer"/>
              <w:rPr/>
            </w:pPr>
            <w:r>
              <w:rPr>
                <w:lang w:val="ru-RU" w:eastAsia="ru-RU"/>
              </w:rPr>
              <w:t>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 Студен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Студен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sz w:val="24"/>
              </w:rPr>
              <w:t>сельсовет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уден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2021 и 2022 годов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СТУДЕНСКИЙ  СЕЛЬСОВЕТ УСМАНСКОГО МУНИЦИПАЛЬНОГО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rFonts w:cs="Times New Roman" w:ascii="Times New Roman" w:hAnsi="Times New Roman"/>
          <w:b/>
        </w:rPr>
        <w:t xml:space="preserve">РАЙОНА ЛИПЕЦКОЙ ОБЛАСТИ РОССИЙСКОЙ ФЕДЕРАЦИИ И НЕПРОГРАМ НАПРАВЛЕНИЯМ ДЕЯТЕЛЬНОСТИ) И ГРУППАМ ВИДОВ РАСХОДОВ КЛАССИФИКАЦИИ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>
          <w:rFonts w:cs="Times New Roman" w:ascii="Times New Roman" w:hAnsi="Times New Roman"/>
          <w:b/>
        </w:rPr>
        <w:t>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914"/>
        <w:gridCol w:w="1701"/>
        <w:gridCol w:w="1165"/>
        <w:gridCol w:w="1670"/>
        <w:gridCol w:w="1107"/>
        <w:gridCol w:w="5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на 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 762 23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6 202,0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сельск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 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сельского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Студенский </w:t>
            </w:r>
            <w:r>
              <w:rPr>
                <w:rFonts w:cs="Times New Roman" w:ascii="Times New Roman" w:hAnsi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Студенский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Студенский</w:t>
            </w:r>
            <w:r>
              <w:rPr>
                <w:rFonts w:cs="Times New Roman" w:ascii="Times New Roman" w:hAnsi="Times New Roman"/>
              </w:rPr>
              <w:t xml:space="preserve"> сельсовет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8 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491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(муниципальных) органов,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9 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 39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04 10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Муниципальная программа сельск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поселения Студенский сельсовет «Устойчивое развитие сельской террито-рии сельского поселения  Студенск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Реализация мер по повышению эффектив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ятельности органов местного самоуправления сельского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cs="Times New Roman" w:ascii="Times New Roman" w:hAnsi="Times New Roman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00 0004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22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1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8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109,9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04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76,0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Реализация мер по повышению эффектив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ятельности органов местного самоуправления сельского поселе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cs="Times New Roman" w:ascii="Times New Roman" w:hAnsi="Times New Roman"/>
              </w:rPr>
              <w:t>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76,0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10 ,6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6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10 ,6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федеральной целевой программы "Увековечение памяти погибших при защите Отечества на 2019 - 2024 годы" за счет средств резервного фонда Правительства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L299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971,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-дарственного (муниципального)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L299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971,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основного мероприятия «Реализация мер по повышению эффективности детельности органов местного самоуправления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туденский</w:t>
            </w:r>
            <w:r>
              <w:rPr>
                <w:rFonts w:cs="Times New Roman" w:ascii="Times New Roman" w:hAnsi="Times New Roman"/>
              </w:rPr>
              <w:t xml:space="preserve"> 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65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65,4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сель-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,3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билизационная и вневойскова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5 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«Развитие инфраструк-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Студенский</w:t>
            </w:r>
            <w:r>
              <w:rPr>
                <w:sz w:val="22"/>
                <w:szCs w:val="22"/>
                <w:lang w:val="ru-RU" w:eastAsia="ru-RU"/>
              </w:rPr>
              <w:t xml:space="preserve">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 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 225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 225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Реализация 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5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й сферы в сельском поселении  Студен-ский сельсовет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cs="Times New Roman" w:ascii="Times New Roman" w:hAnsi="Times New Roman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204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муниципальным бюджетным, автономным учреждениям и иным некоммерческ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бюджетным и автономным учреждениям субсид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муниципальным бюджетным, автономным учреждениям и иным некоммерческ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ления Студенский сельсовет «Устойчивое развитие сельской территории сельского поселения  Студен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-ности деятельности органов местного самоуправления сельского поселения  Студенский сельсовет»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Социальная поддержка отдельных категор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сельского поселения 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20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20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сельского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ления Студенский сельсовет «Устойчивое развитие сельской 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рритории сельского поселения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Студен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Студенский </w:t>
            </w:r>
            <w:r>
              <w:rPr>
                <w:sz w:val="22"/>
                <w:szCs w:val="22"/>
                <w:lang w:val="ru-RU" w:eastAsia="ru-RU"/>
              </w:rPr>
              <w:t xml:space="preserve">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cs="Times New Roman" w:ascii="Times New Roman" w:hAnsi="Times New Roman"/>
              </w:rPr>
              <w:t xml:space="preserve">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cs="Times New Roman" w:ascii="Times New Roman" w:hAnsi="Times New Roman"/>
              </w:rPr>
              <w:t>сельсовет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7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уден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Российской Федерации на 2020 год и на плановый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ериод 2021 и 2022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  (МУНИЦИПАЛЬНЫМ ПРОГРАММАМ БЮДЖЕТА  СЕЛЬСКОГО ПОСЕЛЕНИЯ СТУДЕНСКИЙ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sz w:val="24"/>
        </w:rPr>
        <w:t>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</w:t>
      </w:r>
      <w:r>
        <w:rPr/>
        <w:t>20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42"/>
        <w:gridCol w:w="425"/>
        <w:gridCol w:w="709"/>
        <w:gridCol w:w="851"/>
        <w:gridCol w:w="708"/>
        <w:gridCol w:w="851"/>
        <w:gridCol w:w="70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</w:t>
            </w: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  <w:sz w:val="24"/>
              </w:rPr>
              <w:t xml:space="preserve">Студен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  <w:sz w:val="24"/>
              </w:rPr>
              <w:t xml:space="preserve">Студен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753 176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29 367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уденский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67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ые выплаты персоналу государственных(муниципальных) органов,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9 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40 3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04 101</w:t>
            </w:r>
            <w:r>
              <w:rPr>
                <w:sz w:val="24"/>
              </w:rPr>
              <w:t>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 800,00</w:t>
            </w:r>
          </w:p>
        </w:tc>
      </w:tr>
      <w:tr>
        <w:trPr>
          <w:trHeight w:val="1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 010,61</w:t>
            </w:r>
          </w:p>
        </w:tc>
      </w:tr>
      <w:tr>
        <w:trPr>
          <w:trHeight w:val="19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уденский сельсовет»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6 065,40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Доплаты к пенсиям муниципальных служащих сельского поселения Студ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  <w:sz w:val="24"/>
              </w:rPr>
              <w:t>Студен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9 371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377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377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974 196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вековечение памяти погибших при защите Отечества на 2019 - 2024 годы"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L29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4 971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 809 225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 574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  <w:r>
              <w:rPr/>
              <w:t xml:space="preserve"> </w:t>
            </w:r>
            <w:r>
              <w:rPr>
                <w:sz w:val="24"/>
              </w:rPr>
              <w:t>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 574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  <w:sz w:val="24"/>
              </w:rPr>
              <w:t>Студен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4 437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  <w:sz w:val="24"/>
              </w:rPr>
              <w:t>Студен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9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49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новное мероприятие "Реализация мер по развитию физической культуры и спорта в сельском поселении Студенский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 437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Студенский сельсовет"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 437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53 176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9 063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89</w:t>
            </w:r>
            <w:r>
              <w:rPr>
                <w:b/>
                <w:sz w:val="24"/>
              </w:rPr>
              <w:t>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7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641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ельского поселения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 578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 062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422,0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 112,0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8 110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758 138,55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руб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FOX</dc:creator>
  <dc:description/>
  <cp:keywords/>
  <dc:language>en-US</dc:language>
  <cp:lastModifiedBy>Пользователь Windows</cp:lastModifiedBy>
  <cp:lastPrinted>2020-10-20T11:28:00Z</cp:lastPrinted>
  <dcterms:modified xsi:type="dcterms:W3CDTF">2020-10-20T07:38:00Z</dcterms:modified>
  <cp:revision>69</cp:revision>
  <dc:subject/>
  <dc:title> </dc:title>
</cp:coreProperties>
</file>